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483/2605/2025</w:t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344-8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1 апре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Ремезова А.П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мезова Андрея Петровича, </w:t>
      </w:r>
      <w:r>
        <w:rPr>
          <w:rStyle w:val="CatUserDefinedgrp2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мезов А.П., проживающий по адресу: </w:t>
      </w:r>
      <w:r>
        <w:rPr>
          <w:rStyle w:val="CatUserDefinedgrp30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в установленный законом срок  до 00:01 12.05.2024 штраф в размере 500 рублей, назначенный постановлением № </w:t>
      </w:r>
      <w:r>
        <w:rPr>
          <w:rStyle w:val="CatUserDefinedgrp31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12.2023 года, вступившим в законную силу 12.03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Ремезов А.П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№ 388705 от 30.03.2025 года; копией постановления № </w:t>
      </w:r>
      <w:r>
        <w:rPr>
          <w:rStyle w:val="CatUserDefinedgrp31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12.2023 года, вступившим в законную силу 12.03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Ремезова А.П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Ремезова А.П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Ремезова А.П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мезов А.П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Ремезова А.П. к совершенному правонарушению, судья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Ремезова Андрея Пет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а именно с 11 часов 50 минут 1 апреля 2025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 апреля 2025 год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483/2605/2025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31rplc25">
    <w:name w:val="cat-UserDefined grp-31 rplc-25"/>
    <w:basedOn w:val="DefaultParagraphFont"/>
    <w:qFormat/>
    <w:rPr/>
  </w:style>
  <w:style w:type="character" w:styleId="CatUserDefinedgrp31rplc30">
    <w:name w:val="cat-UserDefined grp-31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